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4"/>
          <w:szCs w:val="44"/>
          <w:u w:val="single"/>
        </w:rPr>
        <w:t xml:space="preserve">anmälAN till styrelsen att du bliR störd av dina grannar. 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att vi i styrelsen ska kunna behandla klagomål, så krävs att varje ärende dokumenteras. Vi vill därför att du svarar på nedanstående frågor så noggrant som möjlig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lken typ av störning? (Ex.vis </w:t>
      </w:r>
      <w:r>
        <w:rPr>
          <w:b/>
          <w:sz w:val="28"/>
          <w:szCs w:val="28"/>
        </w:rPr>
        <w:t>Störande ljud, illaluktande sopor i farstu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c.) Redogör så tydligt som möjligt: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 vilken lägenhet anser du att störningen kommer ifrån? Nr: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 datum:…………… Klockslag:………….Tidslängd: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 ofta förekommer störningen: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du själv vidtagit någon åtgärd för att få bukt med störnin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</w:t>
      </w:r>
      <w:r>
        <w:rPr>
          <w:sz w:val="28"/>
          <w:szCs w:val="28"/>
        </w:rPr>
        <w:t>. (förklara vilken åtgärd): 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j.</w:t>
      </w:r>
      <w:r>
        <w:rPr>
          <w:sz w:val="28"/>
          <w:szCs w:val="28"/>
        </w:rPr>
        <w:t xml:space="preserve"> (förklara varför):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anser du själv behöver göras för att störningen ska upphöra?: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tecknas av den klagand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Lägenhetsnummer: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Namnförtydlig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mälan lämnas till ordföranden för vidarebehandling på närmaste styrelsemöte.        Den klagande kommer att hållas an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00:00Z</dcterms:created>
  <dc:creator>Georg Nordgren</dc:creator>
  <dc:description/>
  <cp:keywords/>
  <dc:language>en-US</dc:language>
  <cp:lastModifiedBy>Georg Nordgren</cp:lastModifiedBy>
  <cp:lastPrinted>2007-03-27T16:27:00Z</cp:lastPrinted>
  <dcterms:modified xsi:type="dcterms:W3CDTF">2007-07-31T16:10:00Z</dcterms:modified>
  <cp:revision>8</cp:revision>
  <dc:subject/>
  <dc:title>DU HAR ANMÄLT TILL STYRELSEN ATT DU BLIVIT STÖRD AV DINA GRANNAR</dc:title>
</cp:coreProperties>
</file>